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89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Standard Operating Procedure (SOP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ument 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Name of the S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Executive Ow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Insert Name, job role and Faculty, Department or Directorate who has centralised ownership and oversees the policy/proced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tional Ow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Insert Name, job role and Faculty, Department or Directorate who has operational ownership for implementation of the policy or procedure at local/Faculty level.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ment Prima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ment Seconda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 areas this activity will Impact (Downstream integratio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sert any downstream integrations that may have an impact on the process if applicable (Moodle, CELCAT, OCCAM etc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Support required from other areas of the univers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sert any operational departments, faculties/schools that you may need support from during the proces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n software platform us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sert main platform such as SITS, E-Vision or any other systems that are being use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Version number, with 0.1 increments for minor amendments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Commence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Day/month/year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Last Revie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Day/month/year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for Next Revie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Day/month/year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ed University Policy Docume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List all applicable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urpose: </w:t>
            </w:r>
            <w:r>
              <w:rPr>
                <w:rFonts w:cs="Calibri"/>
              </w:rPr>
              <w:t>A brief description of the purpose of the SOP and why it is required. (Data quality compliance, HESA compliance etc)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 xml:space="preserve">Responsibilities: </w:t>
            </w:r>
            <w:r>
              <w:rPr>
                <w:rFonts w:cs="Calibri"/>
              </w:rPr>
              <w:t>Summary of the responsibilities of each role holder for the procedure detailed. It could be a brief list of key tasks performed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imeline: </w:t>
            </w:r>
            <w:r>
              <w:rPr>
                <w:rFonts w:cs="Calibri"/>
              </w:rPr>
              <w:t>Outline the timeframe/timeline this procedure should be performed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rocedure: </w:t>
            </w:r>
            <w:r>
              <w:rPr>
                <w:rFonts w:cs="Calibri"/>
              </w:rPr>
              <w:t xml:space="preserve">Details the procedure for the task to be performed. There should be sufficient detail clearly expressed and can be used as a training document. Use of screen prints, diagrams maybe useful. 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st any prerequisites that need to be considered and outline support required from other university services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0:00Z</dcterms:created>
  <dc:creator>Stephanie Forbes</dc:creator>
  <dc:description/>
  <dc:language>en-US</dc:language>
  <cp:lastModifiedBy>Mihiri Vithanage</cp:lastModifiedBy>
  <dcterms:modified xsi:type="dcterms:W3CDTF">2024-03-07T11:47:00Z</dcterms:modified>
  <cp:revision>12</cp:revision>
  <dc:subject>sop data</dc:subject>
  <dc:title>Standard Operating Procedure Template-Update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094DE04142348A3D7DD5099530EC3</vt:lpwstr>
  </property>
</Properties>
</file>