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18954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8"/>
          <w:szCs w:val="22"/>
          <w:lang w:val="en-GB"/>
        </w:rPr>
      </w:pPr>
      <w:r>
        <w:rPr>
          <w:b/>
          <w:sz w:val="28"/>
          <w:szCs w:val="22"/>
          <w:lang w:val="en"/>
        </w:rPr>
        <w:t>Flexible Working Request For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Before completing this form please refer to the University’s’ Flexible Working policy, particularly the section on Eligibili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>
          <w:trHeight w:val="3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pplic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/Servi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 Manag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Part A - I wish to make a formal application for flexible working under the Flexible Working Regulations 2003 (further amended 2014).  I confirm the following. (Please tick / give details of all those that apply.)</w:t>
            </w:r>
          </w:p>
        </w:tc>
      </w:tr>
      <w:tr>
        <w:trPr>
          <w:trHeight w:val="223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/>
            </w:pPr>
            <w:r>
              <w:rPr/>
              <w:t xml:space="preserve">I am an employee and have worked for the University’s continuously for 26 weeks </w:t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827427386"/>
            <w:bookmarkStart w:id="1" w:name="__Fieldmark__4_827427386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lang w:val="en-GB"/>
              </w:rPr>
            </w:pPr>
            <w:r>
              <w:rPr/>
              <w:t>I have not made an application for flexible working in the past 12 months</w:t>
            </w:r>
            <w:r>
              <w:rPr>
                <w:lang w:val="e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5_827427386"/>
            <w:bookmarkStart w:id="3" w:name="__Fieldmark__5_827427386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lang w:val="en-GB"/>
              </w:rPr>
            </w:pPr>
            <w:r>
              <w:rPr/>
              <w:t xml:space="preserve">I understand that if my application is granted, the change will be perman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6_827427386"/>
            <w:bookmarkStart w:id="5" w:name="__Fieldmark__6_82742738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 xml:space="preserve">or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lang w:val="en-GB"/>
              </w:rPr>
            </w:pPr>
            <w:r>
              <w:rPr>
                <w:lang w:val="en-GB"/>
              </w:rPr>
              <w:t xml:space="preserve">I would like the flexible working pattern to be for a fixed period of time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7_827427386"/>
            <w:bookmarkStart w:id="7" w:name="__Fieldmark__7_827427386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lang w:val="en-GB"/>
              </w:rPr>
            </w:pPr>
            <w:r>
              <w:rPr>
                <w:rFonts w:eastAsia="Helvetica"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Please specify end dat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B- please outline the reasoning of your flexible working request in the box below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napToGrid w:val="false"/>
              <w:spacing w:lineRule="exact" w:line="280" w:before="0" w:after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C- please</w:t>
            </w:r>
            <w:r>
              <w:rPr>
                <w:rFonts w:cs="Arial"/>
                <w:b/>
                <w:sz w:val="22"/>
                <w:szCs w:val="22"/>
              </w:rPr>
              <w:t xml:space="preserve"> provide details of your flexible working request: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you would like the new arrangement to be effective 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your current working pattern/arrangement (days/hours/times of work/location) below:</w:t>
            </w:r>
          </w:p>
        </w:tc>
      </w:tr>
      <w:tr>
        <w:trPr>
          <w:trHeight w:val="1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working pattern/arrangement (days/hours/times of work/location) you would like to work below:</w:t>
            </w:r>
          </w:p>
        </w:tc>
      </w:tr>
      <w:tr>
        <w:trPr>
          <w:trHeight w:val="13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you think your proposed working arrangement will impact upon your manager and colleagues: </w:t>
            </w:r>
          </w:p>
        </w:tc>
      </w:tr>
      <w:tr>
        <w:trPr>
          <w:trHeight w:val="19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y implications for the teaching / service provided to students or other areas of the University:</w:t>
            </w:r>
          </w:p>
        </w:tc>
      </w:tr>
      <w:tr>
        <w:trPr>
          <w:trHeight w:val="19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you think the effects of these changes might be dealt with: </w:t>
            </w:r>
          </w:p>
        </w:tc>
      </w:tr>
      <w:tr>
        <w:trPr>
          <w:trHeight w:val="15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also clink on this link for homeworking principles and guidance: </w:t>
      </w:r>
      <w:hyperlink r:id="rId3">
        <w:r>
          <w:rPr>
            <w:rStyle w:val="InternetLink"/>
          </w:rPr>
          <w:t>https://www.stmarys.ac.uk/it/it-self-service/info/homeworking-principles-and-guidance.aspx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I confirm that the information provided within this form is true and correc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Signature…………………………………    Date............................................................................</w:t>
      </w:r>
    </w:p>
    <w:sectPr>
      <w:footerReference w:type="default" r:id="rId4"/>
      <w:type w:val="nextPage"/>
      <w:pgSz w:w="12240" w:h="15840"/>
      <w:pgMar w:left="851" w:right="567" w:gutter="0" w:header="0" w:top="1135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Flexible Working Request Form </w:t>
      <w:tab/>
      <w:tab/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n-GB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marys.ac.uk/it/it-self-service/info/homeworking-principles-and-guidanc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1:00Z</dcterms:created>
  <dc:creator>Lisa Bath</dc:creator>
  <dc:description/>
  <dc:language>en-US</dc:language>
  <cp:lastModifiedBy>Lisa Bath</cp:lastModifiedBy>
  <cp:lastPrinted>2011-06-07T09:45:00Z</cp:lastPrinted>
  <dcterms:modified xsi:type="dcterms:W3CDTF">2021-08-26T14:51:00Z</dcterms:modified>
  <cp:revision>2</cp:revision>
  <dc:subject>Flexible working request</dc:subject>
  <dc:title>flexible-working-request-form (2) (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R63NPHTH4QFH-124-1387</vt:lpwstr>
  </property>
  <property fmtid="{D5CDD505-2E9C-101B-9397-08002B2CF9AE}" pid="5" name="_dlc_DocIdItemGuid">
    <vt:lpwstr>e6bbc0a2-2db6-4542-8ca4-bf05fb2ab7b6</vt:lpwstr>
  </property>
  <property fmtid="{D5CDD505-2E9C-101B-9397-08002B2CF9AE}" pid="6" name="_dlc_DocIdUrl">
    <vt:lpwstr>https://staffnet.stmarys.ac.uk/services-departments/HumanResources/_layouts/15/DocIdRedir.aspx?ID=R63NPHTH4QFH-124-1387, R63NPHTH4QFH-124-1387</vt:lpwstr>
  </property>
</Properties>
</file>